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отдела образования от 20.09.2016 г. № 30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школьного этапа всероссийской олимпиады школьников по общеобразовательным предметам 2016-2017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96"/>
        <w:gridCol w:w="2303"/>
        <w:gridCol w:w="27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октября 2016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2:00Z</dcterms:created>
  <dc:creator>Admin</dc:creator>
  <dc:description/>
  <dc:language>en-US</dc:language>
  <cp:lastModifiedBy>Админ</cp:lastModifiedBy>
  <dcterms:modified xsi:type="dcterms:W3CDTF">2016-10-12T08:52:00Z</dcterms:modified>
  <cp:revision>2</cp:revision>
  <dc:subject/>
  <dc:title>Приложение 1 к распоряжению</dc:title>
</cp:coreProperties>
</file>