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58"/>
        <w:gridCol w:w="2431"/>
        <w:gridCol w:w="2111"/>
        <w:gridCol w:w="1400"/>
      </w:tblGrid>
      <w:tr>
        <w:trPr>
          <w:trHeight w:val="49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тельная организация высшего образова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йт в Интернет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5, Санкт-Петербург,</w:t>
              <w:br/>
              <w:t>ул. Ивана Черных, д.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gturp.spb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51, Санкт-Петербург, </w:t>
              <w:br/>
              <w:t>ул. Политехническая, д.2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spbstu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экономический университе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3, Санкт-Петербург, ул.Садовая, д.2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necon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ский государственный лесотехнический университет им. С.М. Киров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021, Санкт-Петербург, </w:t>
              <w:br/>
              <w:t>Институтский пер, д. 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ft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архитектурно-строительный университе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005, Санкт-Петербург, </w:t>
              <w:br/>
              <w:t>ул. 2-я Красноармейская, д.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spbgasu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электротехнический университет «ЛЭТИ» им. В.И. Ульянова (Ленина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76, Санкт-Петербург,</w:t>
              <w:br/>
              <w:t>ул. Профессора Попова, д.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eltech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 информационных технологий, механики и опти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1, Санкт-Петербург,</w:t>
              <w:br/>
              <w:t>Кронверкский пр-т. д. 4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ifmo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34, Санкт-Петербург, Университетская наб. 7/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www.spbu.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университет  морского и речного флота им. Адмирала С.О.Макаров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35, Санкт-Петербург, ул. Двинская, 5/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mrf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морской технический университе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8, Санкт-Петербург, ул. Лоцманская, д.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smtu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минерально-сырьевой университет "Горный"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26, Санкт-Петербург,  ВО, 21 линия, д. 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spmi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аграрный университе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00, Санкт-Петербург, г.Пушкин, Петербургское шоссе, д. 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ww.spbgau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 аэрокосмического приборострое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 г. 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Морская, д. 6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.guap.ru</w:t>
              </w:r>
            </w:hyperlink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государственный технологический институт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(технический университет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013, Санкт-Петербург, </w:t>
              <w:br/>
              <w:t>Московский проспект, дом 2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www.</w:t>
            </w:r>
            <w:r>
              <w:rPr>
                <w:color w:val="0000FF"/>
                <w:sz w:val="20"/>
                <w:szCs w:val="20"/>
                <w:u w:val="single"/>
              </w:rPr>
              <w:t>technolog.edu.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ударственный университет им. А.С.Пушкин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, г. Пушкин, Петербургское шоссе, д.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www.lengu.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титут экономики, финансов, права и технолог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0, Ленинградская область, г.Гатчина, ул. Рощинская, д.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www.loief.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 государственная академия ветеринарной медицин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84, Санкт-Петербург, ул. Черниговская, д. 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ww.spbgavm.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 телекоммуникаций им. проф. М.А.Бонч-Бруевич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3232, Санкт-Петербург, пр. Большевиков, д. 22, к.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ww.sut.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йский государственный технический университет "ВОЕНМЕХ" им. Д.Ф.Устинов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5, Санкт-Петербург, 1-я Красноармейская, д.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ww.voenmeh.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кт-Петербургский государственный торгово-экономический университ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1 апреля 2015 год присоединился к Санкт-Петербургскому политехническому университету Петра Великого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21, Санкт-Петербург, ул.Новороссийская, д.5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ww.spbtei.r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urp.spb.ru/" TargetMode="External"/><Relationship Id="rId3" Type="http://schemas.openxmlformats.org/officeDocument/2006/relationships/hyperlink" Target="http://www.spbstu.ru/" TargetMode="External"/><Relationship Id="rId4" Type="http://schemas.openxmlformats.org/officeDocument/2006/relationships/hyperlink" Target="http://www.unecon.ru/" TargetMode="External"/><Relationship Id="rId5" Type="http://schemas.openxmlformats.org/officeDocument/2006/relationships/hyperlink" Target="http://www.spbftu.ru/" TargetMode="External"/><Relationship Id="rId6" Type="http://schemas.openxmlformats.org/officeDocument/2006/relationships/hyperlink" Target="http://www.spbgasu.ru/" TargetMode="External"/><Relationship Id="rId7" Type="http://schemas.openxmlformats.org/officeDocument/2006/relationships/hyperlink" Target="http://www.eltech.ru/" TargetMode="External"/><Relationship Id="rId8" Type="http://schemas.openxmlformats.org/officeDocument/2006/relationships/hyperlink" Target="http://www.ifmo.ru/" TargetMode="External"/><Relationship Id="rId9" Type="http://schemas.openxmlformats.org/officeDocument/2006/relationships/hyperlink" Target="http://www.gumrf.ru/" TargetMode="External"/><Relationship Id="rId10" Type="http://schemas.openxmlformats.org/officeDocument/2006/relationships/hyperlink" Target="http://www.smtu.ru/" TargetMode="External"/><Relationship Id="rId11" Type="http://schemas.openxmlformats.org/officeDocument/2006/relationships/hyperlink" Target="http://www.spmi.ru/" TargetMode="External"/><Relationship Id="rId12" Type="http://schemas.openxmlformats.org/officeDocument/2006/relationships/hyperlink" Target="http://www.spbgau.ru/" TargetMode="External"/><Relationship Id="rId13" Type="http://schemas.openxmlformats.org/officeDocument/2006/relationships/hyperlink" Target="http://www.guap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29:00Z</dcterms:created>
  <dc:creator>user2</dc:creator>
  <dc:description/>
  <dc:language>en-US</dc:language>
  <cp:lastModifiedBy>home</cp:lastModifiedBy>
  <cp:lastPrinted>2016-01-27T11:00:00Z</cp:lastPrinted>
  <dcterms:modified xsi:type="dcterms:W3CDTF">2016-02-10T15:29:00Z</dcterms:modified>
  <cp:revision>2</cp:revision>
  <dc:subject/>
  <dc:title>Реестр высших учебных заведений</dc:title>
</cp:coreProperties>
</file>