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ПОЗДРАВЛЯЕМ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11480</wp:posOffset>
            </wp:positionV>
            <wp:extent cx="3086100" cy="3065780"/>
            <wp:effectExtent l="0" t="0" r="0" b="0"/>
            <wp:wrapTight wrapText="bothSides">
              <wp:wrapPolygon edited="0">
                <wp:start x="12254" y="0"/>
                <wp:lineTo x="12254" y="21497"/>
                <wp:lineTo x="9439" y="21497"/>
                <wp:lineTo x="9439" y="0"/>
                <wp:lineTo x="12254" y="0"/>
              </wp:wrapPolygon>
            </wp:wrapTight>
            <wp:docPr id="1" name="8f23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f232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94" t="-5" r="1643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ПОБЕДИТЕЛЕЙ и ПРИЗЕРОВ</w:t>
      </w:r>
    </w:p>
    <w:p>
      <w:pPr>
        <w:pStyle w:val="Normal"/>
        <w:ind w:left="450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ого этапа</w:t>
      </w:r>
    </w:p>
    <w:p>
      <w:pPr>
        <w:pStyle w:val="Normal"/>
        <w:ind w:left="450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сероссийской олимпиады школьников</w:t>
      </w:r>
    </w:p>
    <w:p>
      <w:pPr>
        <w:pStyle w:val="Normal"/>
        <w:ind w:left="450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 2016-2017 </w:t>
      </w:r>
    </w:p>
    <w:p>
      <w:pPr>
        <w:pStyle w:val="Normal"/>
        <w:ind w:left="450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ебном год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ИЗИК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Гришин Иван, 8А класс – призер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ласов Михаил, 11 класс - призер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КОНОМИКА</w:t>
      </w:r>
    </w:p>
    <w:p>
      <w:pPr>
        <w:pStyle w:val="Normal"/>
        <w:jc w:val="center"/>
        <w:rPr/>
      </w:pPr>
      <w:r>
        <w:rPr>
          <w:sz w:val="52"/>
          <w:szCs w:val="52"/>
        </w:rPr>
        <w:t>Воронцова Ангелина, 11 класс – призер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ЕОГРАФИЯ</w:t>
      </w:r>
    </w:p>
    <w:p>
      <w:pPr>
        <w:pStyle w:val="Normal"/>
        <w:jc w:val="center"/>
        <w:rPr/>
      </w:pPr>
      <w:r>
        <w:rPr>
          <w:sz w:val="52"/>
          <w:szCs w:val="52"/>
        </w:rPr>
        <w:t>Гришин Иван, 8А класс – призер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ИСКУССТВО (МХК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алтинова Алёна, 10А класс - победитель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дратьева Юлия, 8Б класс - призер</w:t>
      </w:r>
    </w:p>
    <w:p>
      <w:pPr>
        <w:pStyle w:val="Normal"/>
        <w:jc w:val="center"/>
        <w:rPr/>
      </w:pPr>
      <w:r>
        <w:rPr>
          <w:sz w:val="52"/>
          <w:szCs w:val="52"/>
        </w:rPr>
        <w:t>Сычёва Анастасия, 9А класс – призер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Яковлева Ксения, 11 класс – призер</w:t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МАТЕМАТИКА</w:t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Минин Никита, 5Б класс – победитель</w:t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Борисов Игорь, 6А класс – победитель</w:t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Яковлева Елизавета, 7Б класс – победитель</w:t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Разумов Кирилл, 8Б класс – победитель</w:t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Григорьева Алина, 9А класс – победител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ихонова Анастасия, 10А класс – победитель</w:t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</w:rPr>
        <w:t>Рюмин Сергей, 11 класс – победитель</w:t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</w:rPr>
        <w:t>Прокопьев Артем, 5Б класс - призер</w:t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</w:rPr>
        <w:t>Никифоров Игорь, 5Б класс – призер</w:t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</w:rPr>
        <w:t>Сараева Любовь, 6Б класс - призер</w:t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</w:rPr>
        <w:t>Добрякова Мария, 6А класс - призер</w:t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</w:rPr>
        <w:t>Сазанов Елисей, 7Б класс - призер</w:t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</w:rPr>
        <w:t>Осипов Евгений, 7А класс - призер</w:t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</w:rPr>
        <w:t>Сильницкая Полина, 7А класс - призер</w:t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</w:rPr>
        <w:t>Власов Павел, 7Б класс - призер</w:t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</w:rPr>
        <w:t>Савельева Анастасия, 7А класс - призер</w:t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</w:rPr>
        <w:t>Наталичева Ксения, 8А класс - призер</w:t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</w:rPr>
        <w:t>Гришин Иван, 8А класс - призер</w:t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</w:rPr>
        <w:t>Эм Стефания, 8Б класс - призер</w:t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</w:rPr>
        <w:t>Анусевич Наталья, 8Б класс - призер</w:t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</w:rPr>
        <w:t>Сараев Владимир, 9А класс - призер</w:t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</w:rPr>
        <w:t>Суханов Владислав, 9Б класс - призер</w:t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</w:rPr>
        <w:t>Фирсенко Андрей, 10Б класс - призер</w:t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</w:rPr>
        <w:t>Власов Михаил, 11 класс – призер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СНОВЫ БЕЗОПАСНОСТИ ЖИЗНЕДЕЯТЕЛЬНО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ришин Иван, 8А класс – победител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ригорьева Алина, 9А класс – победитель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ласов Павел, 7Б класс – призер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авьялова Есения, 8А класс – призер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лещенко Юрий, 8Б класс – призер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Алексеев Евгений, 8Б класс – призер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зумов Кирилл, 8Б класс – призер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евякина Мария, 9Б класс – призер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снов Александр, 11 класс – призер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ахаров Григорий, 11 класс – призер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ИЗИЧЕСКАЯ КУЛЬТУР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стинов Константин, 11 класс – победитель</w:t>
      </w:r>
    </w:p>
    <w:p>
      <w:pPr>
        <w:pStyle w:val="Normal"/>
        <w:jc w:val="center"/>
        <w:rPr/>
      </w:pPr>
      <w:r>
        <w:rPr>
          <w:sz w:val="52"/>
          <w:szCs w:val="52"/>
        </w:rPr>
        <w:t>Никифорова Алина, 7Б класс – призер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олчев Даниял, 7А класс – призер</w:t>
      </w:r>
    </w:p>
    <w:p>
      <w:pPr>
        <w:pStyle w:val="Normal"/>
        <w:jc w:val="center"/>
        <w:rPr>
          <w:sz w:val="52"/>
          <w:szCs w:val="52"/>
          <w:highlight w:val="red"/>
        </w:rPr>
      </w:pPr>
      <w:r>
        <w:rPr>
          <w:sz w:val="52"/>
          <w:szCs w:val="52"/>
        </w:rPr>
        <w:t>Шестаков Серафим, 7А класс – призер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роговоз Алёна, 8А класс – призер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алатина Арина, 8А класс – призер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ютрюмов Константин, 8Б класс – призер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евякина Мария, 9Б класс – призер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Антонова Анастасия, 9В класс – призер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артынов Владислав, 9А класс – призер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ютрюмова Александра, 10А класс – призер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Фирсенко Анна, 10Б класс – призер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абчук Владислав, 11 класс – призер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СТРОНОМИЯ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Пыхтин Кирилл, 8А класс – призер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Суханов Владислав, 9Б класс - призер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Власов Михаил, 11 класс - призер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НГЛИЙСКИЙ ЯЗЫК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Алексеев Евгений, 8Б класс – победитель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Слепов Денис, 10Б класс – победитель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Фалтинова Алёна, 10А класс – призер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Левина Дарья, 10Б класс - призер</w:t>
      </w:r>
    </w:p>
    <w:p>
      <w:pPr>
        <w:pStyle w:val="Normal"/>
        <w:jc w:val="center"/>
        <w:rPr/>
      </w:pPr>
      <w:r>
        <w:rPr>
          <w:sz w:val="50"/>
          <w:szCs w:val="50"/>
        </w:rPr>
        <w:t>Яковлева Ксения, 11 класс – призер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ИОЛОГИЯ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Анусевич Наталья, 8Б класс – победитель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Суханов Владислав, 9Б класс – победитель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Васильева Влада, 9А класс – победитель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Морданова Елизавета, 10Б класс – победитель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Шестаков Серафим, 7А класс - призер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Сазанов Елисей, 7Б класс - призер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Клещенко Юрий, 8Б класс - призер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Алексеев Евгений, 8Б класс - призер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Глухова Алёна, 9А класс - призер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Сараев Владимир, 9А класс - призер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Гришин Фёдор, 10А класс - призер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Устинов Константин, 11 класс - призер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Марченко Анна, 11 класс - призер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Яковлева Ксения, 11 класс - призер</w:t>
      </w:r>
    </w:p>
    <w:p>
      <w:pPr>
        <w:pStyle w:val="Normal"/>
        <w:jc w:val="center"/>
        <w:rPr/>
      </w:pPr>
      <w:r>
        <w:rPr>
          <w:sz w:val="50"/>
          <w:szCs w:val="50"/>
        </w:rPr>
        <w:t>Бычок Виктория, 11 класс – призер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7:55:00Z</dcterms:created>
  <dc:creator>Admin</dc:creator>
  <dc:description/>
  <cp:keywords/>
  <dc:language>en-US</dc:language>
  <cp:lastModifiedBy>Admin</cp:lastModifiedBy>
  <dcterms:modified xsi:type="dcterms:W3CDTF">2016-12-04T07:36:00Z</dcterms:modified>
  <cp:revision>15</cp:revision>
  <dc:subject/>
  <dc:title>Поздравляем победителей и призеров </dc:title>
</cp:coreProperties>
</file>