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both"/>
        <w:rPr>
          <w:bCs w:val="false"/>
        </w:rPr>
      </w:pPr>
      <w:r>
        <w:rPr>
          <w:bCs w:val="false"/>
        </w:rPr>
        <w:t>Итоги вечера «Посвящение в старшеклассн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октября состоялся традиционный школьный вечер «Посвящение в старшеклассники». Участниками и гостями стали учителя и ученики, родители, друзья и выпускники, а также студенты колледжа ЛГУ им.Пушк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ставе жюри бы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ьга Анатольевна Исакова – директор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ья Александровна Демянович – председатель Управляющего совета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ей Владимирович Костяков - директор Лодейнопольского представительства Ленинградского государственного университета им.Пушк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на Сысоева – студентка РГПУ им. Герцена, обладательница высокого звания «Выпускник года-2015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митрий Симонов – студент Российской таможенной академии. Как и Алена, он стал победителем в номинации «Золотой микрофон». Ведь они всегда были украшением школьной сце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создать творческое настроение и вдохновить посвящаемых, первыми свое бодрое и очень интеллигентное приветствие в адрес десятиклассников представили ученики 9Б класса. (К/р В.И.Корело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в старшую школу – это серьезный шаг. Поэтому неудивительно, что девятиклассники размышляют о разных путях после окончания основной школы. Как, например, ученики 9В (к/р Дмитриева С.А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книжки, которые идут с нами через всю жизнь. Имена их героев становятся нарицательными, а некоторые фразы – крылатыми выражениями. А иногда вместе с героями хочется и танцевать, что сделали ученики 9А класса (к/р Самусева Т.Л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испытания выпали на долю десятиклассников. 10А класс (к/р Агапова Т.Н.) предстал в образе «Клуба леди и джентльменов», а потом поразил всех зрителей необыкновенным танцем, сложным и интересным. 10Б класс (к/р Губина Т.И.) весьма оригинально обыграл идею ТВ-проекта «Голос» на материале отбора учеников в 10 класс. Оба выступления получились яркими и запоминающимися. Мы рады, что в нашей школе такие творческие десятикласс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вестно, 11 класс в нашей школе в этом году один, как и к/р Т.Н.Леонтьева. Но у них два журнала, два учителя русского языка и два учителя математики, 6 профилей и целое море амбиций. Им удалось своим выступлением доказать, что они могут быть примером для подражания и по праву носят звание самых старших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ечера проходил первый тур Конкурса буктрейлеров, посвященного Году литературы в России. Буктрейлер - современный способ продвижения книги в библиотеке. Представляя читателю книги и пропагандируя книгочтение в мировом культурном сообществе, буктрейлеры превратились в отдельный самобытный жанр, объединяющий литературу, визуальное искусство 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работы в этот вечер представили пять старших классов. Безусловно, выделялись среди них работы 9Б и 11 классов. Итоги конкурса будут подведены на заключительном мероприятии, посвященном Году Литературы в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праздника по решению жюри были следующ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актер» - Иванчев Александр, 1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ая актриса» - Родькина Наталья, 1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образ» - Орехова Тамара, 9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учшая шутка» - 9Б класс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учший танец» - 9А класс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учшее видео» - 10Б класс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сценарий» - 10А класс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крытие» - Баскаев Максим, 10Б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Зажигалочка» - Неелова Дарья. 9В, и Харичев Виталий, 10Б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е из лучших» - 11 класс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учшая миниатюра» - 9В класс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37:00Z</dcterms:created>
  <dc:creator>Админ</dc:creator>
  <dc:description/>
  <dc:language>en-US</dc:language>
  <cp:lastModifiedBy>Админ</cp:lastModifiedBy>
  <dcterms:modified xsi:type="dcterms:W3CDTF">2015-11-05T11:37:00Z</dcterms:modified>
  <cp:revision>1</cp:revision>
  <dc:subject/>
  <dc:title/>
</cp:coreProperties>
</file>